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5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8-11-2019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</w:rPr>
        <w:t>Τροποποίησης τοποθέτησης εκπαιδευτικών Δ.Ε.</w:t>
      </w:r>
    </w:p>
    <w:p>
      <w:pPr>
        <w:pStyle w:val="Normal"/>
        <w:ind w:left="-1080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316"/>
        <w:gridCol w:w="1944"/>
        <w:gridCol w:w="1843"/>
        <w:gridCol w:w="23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άδ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ίο Αρχικής  Τοποθέτηση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άμμος Απόστολ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8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ιτικών Μηχανικών  - Αρχιτεκτό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ΕΠΑΛ Αγρινίου (Α.Φ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ο ΕΠΑΛ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γρινίο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από 01-12-201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πούλου Ειρήνη (αναπληρώτρια εκπαιδευτικός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ολόγω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Κατούνας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σικό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11-12T15:11:00Z</cp:lastPrinted>
  <dcterms:modified xsi:type="dcterms:W3CDTF">2019-11-28T12:05:48Z</dcterms:modified>
  <cp:revision>29</cp:revision>
  <dc:subject/>
  <dc:title/>
</cp:coreProperties>
</file>